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2 </w:t>
        <w:noBreakHyphen/>
        <w:t xml:space="preserve"> LIFE AND HEALTH DIVIS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ORGANIZATION AND FUNCTION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11 NCAC 12 .0101</w:t>
        <w:tab/>
        <w:t>GENERAL PROVISIONS</w:t>
      </w:r>
    </w:p>
    <w:p>
      <w:pPr>
        <w:pStyle w:val="Paragraph"/>
        <w:rPr/>
      </w:pPr>
      <w:r>
        <w:rPr/>
        <w:t>In this Chapter, unless the context otherwise require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Deemer clause" or "deemer provision" shall mean any clause or provision which establishes a period of time certain, e.g. 90 days, etc., within which time the commissioner must disapprove a particular matter before him or set a hearing and which if no action is taken by the commissioner within the period of time certain, said matter before the commissioner is deemed approved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Division" shall mean the life, accident and health division of the North Carolina Department of Insurance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Form" shall consist of but not be limited to the application, rider, certificate, policy, etc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 58</w:t>
        <w:noBreakHyphen/>
        <w:t>54; 58</w:t>
        <w:noBreakHyphen/>
        <w:t>254.7; 58</w:t>
        <w:noBreakHyphen/>
        <w:t>34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April 1, 1989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